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DAZIONE   SPORTIV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 D’ARRIVO   SENIOR   MASCHILI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2551"/>
        <w:gridCol w:w="503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dic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isti Montegrot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e Santi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ib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m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ozz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nale Emil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t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o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pran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ors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gfatt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anetti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r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rio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setti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von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chel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ò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gamb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ston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nob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aferr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adur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rin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ioffi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ll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sar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g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fatt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an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t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garbi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hin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nt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llan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ere è Bell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gg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ellar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2551"/>
        <w:gridCol w:w="503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gagnoli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nfredini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r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n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\soffiat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Cagn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cell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ell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z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ozz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tav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n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moni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ott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hin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min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ncheddu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zola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s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in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olin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liespost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2551"/>
        <w:gridCol w:w="503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ar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isti Montegrot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be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in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i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n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attier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 Emil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n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US  Ferrar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ron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e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gnatt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ag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.  Cris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tt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adan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rbierati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nzin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ell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34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48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6"/>
    </w:rPr>
  </w:style>
  <w:style w:type="paragraph" w:styleId="Corpodeltesto3">
    <w:name w:val="Corpo del testo 3"/>
    <w:basedOn w:val="Normal"/>
    <w:qFormat/>
    <w:pPr>
      <w:ind w:right="-1134" w:hanging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10:00Z</dcterms:created>
  <dc:creator>ARCI FERRARA</dc:creator>
  <dc:description/>
  <dc:language>en-US</dc:language>
  <cp:lastModifiedBy>atletica</cp:lastModifiedBy>
  <cp:lastPrinted>2010-12-03T19:57:00Z</cp:lastPrinted>
  <dcterms:modified xsi:type="dcterms:W3CDTF">2011-08-29T08:12:00Z</dcterms:modified>
  <cp:revision>3</cp:revision>
  <dc:subject/>
  <dc:title>Lega  Provinciale  atletica  Leggera</dc:title>
</cp:coreProperties>
</file>